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075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4460-8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фигуллина Минасхата Шайхулловича, </w:t>
      </w:r>
      <w:r>
        <w:rPr>
          <w:rStyle w:val="CatUserDefined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фигуллин Минасхат Шайхулл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7.01.2025 года включительно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13.11.2024 года, вступившего в законную силу 27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фигуллин Минасхат Шайхулл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Шафигуллина Минасхата Шайхулл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3945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3.1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афигуллина Минасхата Шайхулл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афигуллина Минасхата Шайхулл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наличие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не усматривает оснований для признания правонарушения малозначительным либо назначения наказания в виде предупреждения, документов, подтверждающих наличие заболевания либо невозможность уплаты штрафа в срок суду не предста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фигуллина Минасхата Шайхулл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75252011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7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